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l Interpretation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ubric Poetry Presentation </w:t>
      </w:r>
    </w:p>
    <w:p>
      <w:pPr>
        <w:pStyle w:val="BodyTextIndent2"/>
        <w:ind w:left="0" w:right="0"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BodyTextIndent2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:  </w:t>
      </w:r>
    </w:p>
    <w:tbl>
      <w:tblPr>
        <w:tblW w:w="111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9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ts possible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troduct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introduction is mostly memorized and the speaker makes eye contact with audienc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sual provided.  Visual compliments poem and can be justif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in time limi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he speaker brings the selections to life in a way the clearly reflects the emotion and/or meaning of the pieces. 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incorporates interesting variety in voice, temperament, quality, volume, speech and intensity.</w:t>
            </w:r>
          </w:p>
          <w:p>
            <w:pPr>
              <w:pStyle w:val="BodyTextIndent2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</w:rPr>
              <w:t xml:space="preserve">Speaker’s volume and speed is appropriate and easy to listen to.  Voice projects well. 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articulates clearly and cleanly.</w:t>
            </w:r>
          </w:p>
          <w:p>
            <w:pPr>
              <w:pStyle w:val="BodyTextIndent2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aker uses interesting facial expressions and gestures throughout the presentation.</w:t>
            </w:r>
          </w:p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he speaker connects strongly with the audienc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aker frequently looks at each member of the audience during the course of the speech. Eye contact is evenly distribut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aker presents the material with poise and confidence. The speaker's posture is relaxed and confident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vements are smooth and natural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or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10 pt e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100 pts possible                Analysis ____ (hard copy, pts possibl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as the message of the poem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es the poem teach us about life? And/or  About the human conditio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is the Theme?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hat was going on in the world when the poem was writte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 choice that creates imagery,  connotative meaning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res of speech, reveal meaning ;   Identify any that are present in your poem; Supported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mbolism: (repeated words are clues to this) what are the significant props or repeated images and ideas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at tone and mood support your interpretation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und Devices:  Identify any in your poem Alliteration; Assonance;  Onomatopoeia; Rhyme Patter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tude:  Tone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hy are these specific words chosen and how used?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verall mood, connotation &amp; denotation, repetition, dial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IFT – identify when this happ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estions Addresse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is the main voi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Whom is the Voice speaking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going on here, exactl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sorts of people live in this pie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are they saying to each othe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re is your piece taking pla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does the environment say about the pie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 there any major characters that are never seen or heard from?  If not, wh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y did you choose this piec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d your cut enhance or change the intended meaning of the piece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(5pts e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4pts e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widowControl w:val="false"/>
      <w:ind w:left="3600" w:right="0" w:hanging="3600"/>
    </w:pPr>
    <w:rPr>
      <w:rFonts w:ascii="Comic Sans MS" w:hAnsi="Comic Sans MS" w:eastAsia="Times New Roman" w:cs="Comic Sans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19:00Z</dcterms:created>
  <dc:creator>WDMCSD</dc:creator>
  <dc:description/>
  <cp:keywords/>
  <dc:language>en-US</dc:language>
  <cp:lastModifiedBy>Tinamarie</cp:lastModifiedBy>
  <cp:lastPrinted>2017-04-03T11:11:00Z</cp:lastPrinted>
  <dcterms:modified xsi:type="dcterms:W3CDTF">2019-03-04T01:19:00Z</dcterms:modified>
  <cp:revision>2</cp:revision>
  <dc:subject/>
  <dc:title>Oral Interpretation Speech Rubric Version 2</dc:title>
</cp:coreProperties>
</file>