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Interpretation</w:t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ader’s Theater Presentation</w:t>
      </w:r>
    </w:p>
    <w:p>
      <w:pPr>
        <w:pStyle w:val="BodyTextIndent2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: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530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very _____(100 pts possible)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=Fully</w:t>
              <w:tab/>
              <w:t>(A)</w:t>
              <w:tab/>
              <w:t>4=Mostly(B)</w:t>
              <w:tab/>
              <w:t>3=To some degree(C)</w:t>
              <w:tab/>
              <w:t>2=A little bit(D)</w:t>
              <w:tab/>
              <w:t>1= Not at all (F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he speaker brings the selections to life in a way the clearly reflects the emotion and/or meaning of the pieces. </w:t>
            </w:r>
          </w:p>
          <w:p>
            <w:pPr>
              <w:pStyle w:val="BodyTextIndent2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Speaker incorporates interesting variety in voice, temperament, quality, volume, speech and intensity. </w:t>
            </w:r>
          </w:p>
          <w:p>
            <w:pPr>
              <w:pStyle w:val="BodyTextIndent2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Speaker uses pauses effectively to allow the listener to digest the words and create effect. 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eaker’s volume and speed is appropriate and easy to listen to.  Voice projects well. </w:t>
            </w:r>
          </w:p>
          <w:p>
            <w:pPr>
              <w:pStyle w:val="BodyTextIndent2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</w:rPr>
              <w:t>Speaker is enthusiastic and expressive.   Speaker articulates clearly and cleanly.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uses interesting facial expressions and gestures throughout the presentation.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has created a fully developed character.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speaker connects strongly with the audie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aker frequently looks up or at fellow presenters aiding in storytelling effec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aker presents the material with poise and confidenc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peaker's posture is relaxed and confident.   Movements are smooth and natural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aker handles the script skillfully and uses meaningful gestures that look natural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0 pts e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ysis _____ (hard copy, 100pts possibl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motivations of your characte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the elements of plot and range of emotions form a dramatic arc for the stor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it feel like to experience what your character experienc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think or act if you were them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making a jump from one section of text to another, think about the how rough the transition will be. List those transition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shifts in time and loca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of flowery descrip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contributions of minor charact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characters or relationships chang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and how conflicts evolve, especially incidents of escalation and resolu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emotionally affective sections (find the funny, sad, exciting, disturbing, and differen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they do what they do?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these actions and verbs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character’s motivations by what s/he states, and s/he actually do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my relationship with the characters in this piece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motions and attitudes of how your character fe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LICT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you fighting for?  “What is your goal in this scene?”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I want it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I think I will get when I achieve my goal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bookmarkStart w:id="0" w:name="_Hlk484405533"/>
            <w:bookmarkEnd w:id="0"/>
            <w:r>
              <w:rPr>
                <w:sz w:val="20"/>
                <w:szCs w:val="20"/>
              </w:rPr>
              <w:t>How do you get what you want?  What are your Tactic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484405533"/>
            <w:bookmarkStart w:id="2" w:name="_Hlk484405533"/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OMENT BEFORE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are doing - what was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pts e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re: 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0" w:hanging="3600"/>
    </w:pPr>
    <w:rPr>
      <w:rFonts w:ascii="Comic Sans MS" w:hAnsi="Comic Sans MS" w:eastAsia="Times New Roman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55:00Z</dcterms:created>
  <dc:creator>WDMCSD</dc:creator>
  <dc:description/>
  <cp:keywords/>
  <dc:language>en-US</dc:language>
  <cp:lastModifiedBy>Tinamarie Ivey</cp:lastModifiedBy>
  <cp:lastPrinted>2008-11-03T16:18:00Z</cp:lastPrinted>
  <dcterms:modified xsi:type="dcterms:W3CDTF">2017-06-05T12:59:00Z</dcterms:modified>
  <cp:revision>3</cp:revision>
  <dc:subject/>
  <dc:title>Oral Interpretation Speech Rubric Version 2</dc:title>
</cp:coreProperties>
</file>