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Interpretation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ubric Poetry Presentation 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TAL 100 POINTS POSSIBLE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BodyTextIndent2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:  </w:t>
      </w:r>
    </w:p>
    <w:tbl>
      <w:tblPr>
        <w:tblW w:w="11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9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elivery ____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introduction is mostly memorized and the speaker makes eye contact with audi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al provided.  Visual compliments poem and can be justif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in time limi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he speaker brings the selections to life in a way the clearly reflects the emotion and/or meaning of the pieces. 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incorporates interesting variety in voice, temperament, quality, volume, speech and intensity.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eaker’s volume and speed is appropriate and easy to listen to.  Voice projects well. 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articulates clearly and cleanly.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uses interesting facial expressions and gestures throughout the presentation.</w:t>
            </w:r>
          </w:p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speaker connects strongly with the audi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aker frequently looks at each member of the audience during the course of the speech. Eye contact is evenly distribu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aker presents the material with poise and confidence. The speaker's posture is relaxed and confident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ements are smooth and natural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5 pt e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pts eac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nalysis ____ (hard copy, pts possib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the message of the po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the poem teach us about life? And/or  About the human conditi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Theme?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going on in the world when the poem was writt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choice that creates imagery,  connotative mean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s of speech, reveal meaning ;   Identify any that are present in your poem; Support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olism: (repeated words are clues to this) what are the significant props or repeated images and ide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at tone and mood support your interpretation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und Devices:  Identify any in your poem Alliteration; Assonance;  Onomatopoeia; Rhyme Patter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tude:  Tone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hy are these specific words chosen and how used?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erall mood, connotation &amp; denotation, repetition, dial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FT – identify when this happ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 Addresse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is the main voi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Whom is the Voice speak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going on here, exactl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orts of people live in this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y saying to each oth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is your piece taking pla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the environment say about the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major characters that are never seen or heard from?  If not, wh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id you choose this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id you select your cu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 your cut enhance or change the intended meaning of the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 you think the original author would think of your interpretation of her or his piec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3pts e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pts e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odyTextIndent2">
    <w:name w:val="Body Text Indent 2"/>
    <w:basedOn w:val="Normal"/>
    <w:qFormat/>
    <w:pPr>
      <w:widowControl w:val="false"/>
      <w:ind w:left="3600" w:right="0" w:hanging="3600"/>
    </w:pPr>
    <w:rPr>
      <w:rFonts w:ascii="Comic Sans MS" w:hAnsi="Comic Sans MS" w:eastAsia="Times New Roman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8:00Z</dcterms:created>
  <dc:creator>WDMCSD</dc:creator>
  <dc:description/>
  <cp:keywords/>
  <dc:language>en-US</dc:language>
  <cp:lastModifiedBy>Tinamarie Ivey</cp:lastModifiedBy>
  <cp:lastPrinted>2017-04-03T11:11:00Z</cp:lastPrinted>
  <dcterms:modified xsi:type="dcterms:W3CDTF">2017-04-18T03:23:00Z</dcterms:modified>
  <cp:revision>8</cp:revision>
  <dc:subject/>
  <dc:title>Oral Interpretation Speech Rubric Version 2</dc:title>
</cp:coreProperties>
</file>